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LICITUD DE BAJA DEFINI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2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ugar y Fecha: ...........................................................</w:t>
      </w:r>
    </w:p>
    <w:p>
      <w:pPr>
        <w:pStyle w:val="Normal"/>
        <w:tabs>
          <w:tab w:val="clear" w:pos="708"/>
          <w:tab w:val="left" w:pos="34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tor de 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Nacional de Tres de Febre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c. Aníbal Jozami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/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 dirijo a usted, por medio de la presente, a fin de solicitar la Baja Definitiva de la carrera ................................................................................................. </w:t>
        <w:br/>
        <w:t xml:space="preserve">por las razones que a continuación detallo: ................................................................. 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Personales con carácter de declaración jur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s: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. Nº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o. de Usuario: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o de ingreso: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idad de materias aprobadas con final: 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e-mail: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CONOCER LOS ALCANCES Y LIMITACIONES DEL RÉGIMEN DE LICENCIAS Y REINCORPORACIONES DE LA UNIVERSIDAD NACIONAL DE TRES DE FEBRERO, SEGÚN LO ESTABLECIDO EN LOS ART. 64, 65, 80, 81 Y 82 DEL REGLAMENTO DE ESTUDIOS PUBLICADO EN EL CAMPUS VIRTUAL DE LA UNIVERS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 TENER AL DÍA TODOS LOS PAGOS DE LA CARRERA PARA LA CUAL SOLICITO LA BA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: 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: 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Usuario: .......................................................................</w:t>
      </w:r>
    </w:p>
    <w:sectPr>
      <w:headerReference w:type="default" r:id="rId2"/>
      <w:type w:val="nextPage"/>
      <w:pgSz w:w="11906" w:h="16838"/>
      <w:pgMar w:left="1985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02460" cy="812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02:00Z</dcterms:created>
  <dc:creator>kbravin</dc:creator>
  <dc:description/>
  <cp:keywords/>
  <dc:language>en-US</dc:language>
  <cp:lastModifiedBy>Karin</cp:lastModifiedBy>
  <dcterms:modified xsi:type="dcterms:W3CDTF">2016-11-16T16:09:00Z</dcterms:modified>
  <cp:revision>7</cp:revision>
  <dc:subject/>
  <dc:title>SOLICITUD DE REINCORPORACION / LICENCIA </dc:title>
</cp:coreProperties>
</file>